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4" w:hanging="0"/>
        <w:jc w:val="center"/>
        <w:rPr>
          <w:rFonts w:ascii="Ubuntu Condensed;Arial Narrow" w:hAnsi="Ubuntu Condensed;Arial Narrow" w:cs="Ubuntu Condensed;Arial Narrow"/>
          <w:bCs/>
          <w:sz w:val="26"/>
          <w:szCs w:val="28"/>
          <w:lang w:bidi="ar-DZ"/>
        </w:rPr>
      </w:pPr>
      <w:r>
        <w:rPr>
          <w:rFonts w:ascii="Ubuntu Condensed;Arial Narrow" w:hAnsi="Ubuntu Condensed;Arial Narrow" w:cs="Ubuntu Condensed;Arial Narrow"/>
          <w:bCs/>
          <w:sz w:val="26"/>
          <w:sz w:val="26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Ubuntu Condensed;Arial Narrow" w:hAnsi="Ubuntu Condensed;Arial Narrow" w:cs="Ubuntu Condensed;Arial Narrow"/>
          <w:b/>
          <w:b/>
          <w:sz w:val="28"/>
          <w:szCs w:val="36"/>
          <w:lang w:bidi="ar-DZ"/>
        </w:rPr>
      </w:pPr>
      <w:r>
        <w:rPr>
          <w:rFonts w:cs="Ubuntu Condensed;Arial Narrow" w:ascii="Ubuntu Condensed;Arial Narrow" w:hAnsi="Ubuntu Condensed;Arial Narrow"/>
          <w:b/>
          <w:sz w:val="26"/>
          <w:szCs w:val="28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left" w:pos="-426" w:leader="none"/>
          <w:tab w:val="left" w:pos="1560" w:leader="none"/>
          <w:tab w:val="center" w:pos="8135" w:leader="none"/>
        </w:tabs>
        <w:spacing w:before="120" w:after="0"/>
        <w:jc w:val="center"/>
        <w:rPr>
          <w:rFonts w:ascii="Ubuntu Condensed;Arial Narrow" w:hAnsi="Ubuntu Condensed;Arial Narrow" w:cs="Ubuntu Condensed;Arial Narrow"/>
          <w:b/>
          <w:b/>
          <w:sz w:val="28"/>
          <w:szCs w:val="36"/>
          <w:lang w:val="en-US" w:eastAsia="en-US" w:bidi="ar-DZ"/>
        </w:rPr>
      </w:pPr>
      <w:r>
        <w:rPr>
          <w:rFonts w:cs="Ubuntu Condensed;Arial Narrow" w:ascii="Ubuntu Condensed;Arial Narrow" w:hAnsi="Ubuntu Condensed;Arial Narrow"/>
          <w:b/>
          <w:sz w:val="28"/>
          <w:szCs w:val="36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224790</wp:posOffset>
            </wp:positionV>
            <wp:extent cx="840105" cy="914400"/>
            <wp:effectExtent l="0" t="0" r="0" b="0"/>
            <wp:wrapTight wrapText="bothSides">
              <wp:wrapPolygon edited="0">
                <wp:start x="-243" y="0"/>
                <wp:lineTo x="-243" y="21366"/>
                <wp:lineTo x="21600" y="21366"/>
                <wp:lineTo x="21600" y="0"/>
                <wp:lineTo x="-243" y="0"/>
              </wp:wrapPolygon>
            </wp:wrapTight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554355</wp:posOffset>
                </wp:positionV>
                <wp:extent cx="1776730" cy="635"/>
                <wp:effectExtent l="0" t="0" r="0" b="0"/>
                <wp:wrapNone/>
                <wp:docPr id="2" name="Forme automatiqu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19" stroked="t" o:allowincell="f" style="position:absolute;margin-left:-17.5pt;margin-top:43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128270</wp:posOffset>
                </wp:positionV>
                <wp:extent cx="2705100" cy="149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/>
                                <w:b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/>
                                <w:sz w:val="20"/>
                                <w:szCs w:val="20"/>
                                <w:lang w:bidi="ar-DZ"/>
                              </w:rPr>
                              <w:t>Ministère de L'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/>
                                <w:b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bidi="ar-DZ"/>
                              </w:rPr>
                              <w:t>Université Ain Témouchent - Belhadj Bouchaib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7" w:hanging="0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/>
                                <w:b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ar-DZ"/>
                              </w:rPr>
                              <w:t>Vice-Rectorat de l’animation et la promotion de la recherche scientifique, les relations extérieures et la co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8.05pt;mso-wrap-distance-left:9.05pt;mso-wrap-distance-right:9.05pt;mso-wrap-distance-top:0pt;mso-wrap-distance-bottom:0pt;margin-top:10.1pt;mso-position-vertical-relative:text;margin-left:-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/>
                          <w:b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/>
                          <w:sz w:val="20"/>
                          <w:szCs w:val="20"/>
                          <w:lang w:bidi="ar-DZ"/>
                        </w:rPr>
                        <w:t>Ministère de L'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/>
                          <w:b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bidi="ar-DZ"/>
                        </w:rPr>
                        <w:t>Université Ain Témouchent - Belhadj Bouchaib</w:t>
                      </w:r>
                    </w:p>
                    <w:p>
                      <w:pPr>
                        <w:pStyle w:val="Normal"/>
                        <w:bidi w:val="1"/>
                        <w:ind w:left="-17" w:hanging="0"/>
                        <w:jc w:val="center"/>
                        <w:rPr>
                          <w:rFonts w:ascii="Ubuntu Condensed;Arial Narrow" w:hAnsi="Ubuntu Condensed;Arial Narrow" w:cs="Ubuntu Condensed;Arial Narrow"/>
                          <w:b/>
                          <w:b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n-US" w:bidi="ar-D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bidi="ar-DZ"/>
                        </w:rPr>
                        <w:t>Vice-Rectorat de l’animation et la promotion de la recherche scientifique, les relations extérieures et la coopé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n-US" w:bidi="ar-D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28270</wp:posOffset>
                </wp:positionV>
                <wp:extent cx="3159125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6" w:hanging="0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" w:hanging="0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Cs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 xml:space="preserve">جامعة 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عين تموشنت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 xml:space="preserve"> بلحاج بوشع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المديرية للتنشيط وترقية البحث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العلمي والعلاقات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  <w:t>الخارجية والتع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hanging="142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Cs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hanging="142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b/>
                                <w:b/>
                                <w:bCs/>
                                <w:sz w:val="26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hanging="142"/>
                              <w:jc w:val="left"/>
                              <w:rPr>
                                <w:rFonts w:ascii="Ubuntu Condensed;Arial Narrow" w:hAnsi="Ubuntu Condensed;Arial Narrow" w:cs="Ubuntu Condensed;Arial Narrow"/>
                                <w:b/>
                                <w:b/>
                                <w:lang w:bidi="ar-DZ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b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04.6pt;mso-wrap-distance-left:9.05pt;mso-wrap-distance-right:9.05pt;mso-wrap-distance-top:0pt;mso-wrap-distance-bottom:0pt;margin-top:10.1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16" w:hanging="0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ind w:left="16" w:hanging="0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Cs/>
                          <w:sz w:val="26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 xml:space="preserve">جامعة 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عين تموشنت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 xml:space="preserve"> بلحاج بوشع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Cs/>
                          <w:sz w:val="26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lang w:bidi="ar-DZ"/>
                        </w:rPr>
                      </w:pP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المديرية للتنشيط وترقية البحث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العلمي والعلاقات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 w:val="26"/>
                          <w:szCs w:val="28"/>
                          <w:rtl w:val="true"/>
                          <w:lang w:bidi="ar-DZ"/>
                        </w:rPr>
                        <w:t>الخارجية والتع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42" w:hanging="142"/>
                        <w:jc w:val="center"/>
                        <w:rPr>
                          <w:rFonts w:ascii="Ubuntu Condensed;Arial Narrow" w:hAnsi="Ubuntu Condensed;Arial Narrow" w:cs="Ubuntu Condensed;Arial Narrow"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Cs/>
                          <w:sz w:val="26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42" w:hanging="142"/>
                        <w:jc w:val="center"/>
                        <w:rPr>
                          <w:rFonts w:ascii="Ubuntu Condensed;Arial Narrow" w:hAnsi="Ubuntu Condensed;Arial Narrow" w:cs="Ubuntu Condensed;Arial Narrow"/>
                          <w:b/>
                          <w:b/>
                          <w:bCs/>
                          <w:sz w:val="26"/>
                          <w:szCs w:val="28"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/>
                          <w:bCs/>
                          <w:sz w:val="26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42" w:hanging="142"/>
                        <w:jc w:val="left"/>
                        <w:rPr>
                          <w:rFonts w:ascii="Ubuntu Condensed;Arial Narrow" w:hAnsi="Ubuntu Condensed;Arial Narrow" w:cs="Ubuntu Condensed;Arial Narrow"/>
                          <w:b/>
                          <w:b/>
                          <w:lang w:bidi="ar-DZ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b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560" w:leader="none"/>
          <w:tab w:val="center" w:pos="8135" w:leader="none"/>
        </w:tabs>
        <w:spacing w:before="120" w:after="0"/>
        <w:jc w:val="center"/>
        <w:rPr>
          <w:rFonts w:ascii="Ubuntu Condensed;Arial Narrow" w:hAnsi="Ubuntu Condensed;Arial Narrow" w:cs="Ubuntu Condensed;Arial Narrow"/>
          <w:b/>
          <w:b/>
          <w:sz w:val="28"/>
          <w:szCs w:val="36"/>
          <w:lang w:val="en-US" w:eastAsia="en-US" w:bidi="ar-DZ"/>
        </w:rPr>
      </w:pPr>
      <w:r>
        <w:rPr>
          <w:rFonts w:cs="Ubuntu Condensed;Arial Narrow" w:ascii="Ubuntu Condensed;Arial Narrow" w:hAnsi="Ubuntu Condensed;Arial Narrow"/>
          <w:b/>
          <w:sz w:val="28"/>
          <w:szCs w:val="36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273685</wp:posOffset>
                </wp:positionV>
                <wp:extent cx="2266950" cy="635"/>
                <wp:effectExtent l="0" t="0" r="0" b="0"/>
                <wp:wrapNone/>
                <wp:docPr id="5" name="Forme automatiqu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20" stroked="t" o:allowincell="f" style="position:absolute;margin-left:286.1pt;margin-top:21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560" w:leader="none"/>
          <w:tab w:val="center" w:pos="8135" w:leader="none"/>
        </w:tabs>
        <w:spacing w:before="120" w:after="0"/>
        <w:jc w:val="center"/>
        <w:rPr>
          <w:rFonts w:ascii="Ubuntu Condensed;Arial Narrow" w:hAnsi="Ubuntu Condensed;Arial Narrow" w:cs="Ubuntu Condensed;Arial Narrow"/>
          <w:b/>
          <w:b/>
          <w:sz w:val="28"/>
          <w:szCs w:val="36"/>
          <w:lang w:val="en-US" w:eastAsia="en-US" w:bidi="ar-DZ"/>
        </w:rPr>
      </w:pPr>
      <w:r>
        <w:rPr>
          <w:rFonts w:cs="Ubuntu Condensed;Arial Narrow" w:ascii="Ubuntu Condensed;Arial Narrow" w:hAnsi="Ubuntu Condensed;Arial Narrow"/>
          <w:b/>
          <w:sz w:val="28"/>
          <w:szCs w:val="36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285750</wp:posOffset>
                </wp:positionV>
                <wp:extent cx="1776730" cy="635"/>
                <wp:effectExtent l="0" t="0" r="0" b="0"/>
                <wp:wrapNone/>
                <wp:docPr id="6" name="Forme automatiqu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21" stroked="t" o:allowincell="f" style="position:absolute;margin-left:-17.5pt;margin-top:22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560" w:leader="none"/>
          <w:tab w:val="center" w:pos="8135" w:leader="none"/>
        </w:tabs>
        <w:spacing w:before="120" w:after="0"/>
        <w:jc w:val="center"/>
        <w:rPr>
          <w:rFonts w:ascii="Ubuntu Condensed;Arial Narrow" w:hAnsi="Ubuntu Condensed;Arial Narrow" w:cs="Ubuntu Condensed;Arial Narrow"/>
          <w:b/>
          <w:b/>
          <w:sz w:val="28"/>
          <w:szCs w:val="36"/>
          <w:lang w:val="en-US" w:eastAsia="en-US" w:bidi="ar-DZ"/>
        </w:rPr>
      </w:pPr>
      <w:r>
        <w:rPr>
          <w:rFonts w:cs="Ubuntu Condensed;Arial Narrow" w:ascii="Ubuntu Condensed;Arial Narrow" w:hAnsi="Ubuntu Condensed;Arial Narrow"/>
          <w:b/>
          <w:sz w:val="28"/>
          <w:szCs w:val="36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11760</wp:posOffset>
                </wp:positionV>
                <wp:extent cx="2352675" cy="635"/>
                <wp:effectExtent l="0" t="0" r="0" b="0"/>
                <wp:wrapNone/>
                <wp:docPr id="7" name="Forme automatiqu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22" stroked="t" o:allowincell="f" style="position:absolute;margin-left:286.1pt;margin-top:8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buntu Condensed;Arial Narrow" w:hAnsi="Ubuntu Condensed;Arial Narrow" w:cs="Ubuntu Condensed;Arial Narrow"/>
          <w:b/>
          <w:b/>
          <w:bCs/>
          <w:sz w:val="22"/>
          <w:szCs w:val="22"/>
          <w:lang w:bidi="ar-DZ"/>
        </w:rPr>
      </w:pPr>
      <w:r>
        <w:rPr>
          <w:rFonts w:cs="Ubuntu Condensed;Arial Narrow" w:ascii="Ubuntu Condensed;Arial Narrow" w:hAnsi="Ubuntu Condensed;Arial Narrow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mande d’inscrip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 Doctora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 remplir avec le plus grand soin et de façon lisibl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ée universitaire 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Département 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ulté 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étudiant (e) 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 du père 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 et Prénom de la mère :………………………………………………………</w:t>
      </w:r>
    </w:p>
    <w:p>
      <w:pPr>
        <w:pStyle w:val="Heading2"/>
        <w:spacing w:lineRule="auto" w:line="360"/>
        <w:rPr/>
      </w:pPr>
      <w:r>
        <w:rPr/>
        <w:t>Date et Lieu de naissance :………………………Nationalité……………………</w:t>
      </w:r>
    </w:p>
    <w:p>
      <w:pPr>
        <w:pStyle w:val="Heading2"/>
        <w:spacing w:lineRule="auto" w:line="360"/>
        <w:rPr/>
      </w:pPr>
      <w:r>
        <w:rPr/>
        <w:t>Adresse 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 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ée du BAC 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ule  du BAC :………………………………………………………………</w:t>
      </w:r>
    </w:p>
    <w:p>
      <w:pPr>
        <w:pStyle w:val="Heading2"/>
        <w:spacing w:lineRule="auto" w:line="360"/>
        <w:rPr/>
      </w:pPr>
      <w:r>
        <w:rPr/>
        <w:t>Diplôme d’accès :…………………………… Spécialité………………………...</w:t>
      </w:r>
    </w:p>
    <w:p>
      <w:pPr>
        <w:pStyle w:val="Heading2"/>
        <w:spacing w:lineRule="auto" w:line="360"/>
        <w:rPr/>
      </w:pPr>
      <w:r>
        <w:rPr/>
        <w:t>Date et lieu d’Obtention :…………………………………………………………</w:t>
      </w:r>
    </w:p>
    <w:p>
      <w:pPr>
        <w:pStyle w:val="Heading2"/>
        <w:spacing w:lineRule="auto" w:line="360"/>
        <w:rPr/>
      </w:pPr>
      <w:r>
        <w:rPr/>
        <w:t>Demande à être inscrit (e) en Doctorat, Domaine :……………………….</w:t>
      </w:r>
    </w:p>
    <w:p>
      <w:pPr>
        <w:pStyle w:val="Heading2"/>
        <w:spacing w:lineRule="auto" w:line="360"/>
        <w:rPr/>
      </w:pPr>
      <w:r>
        <w:rPr/>
        <w:t>Filière :………………………………Spécialité :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ée de la 1 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:……………………………………………………..</w:t>
      </w:r>
    </w:p>
    <w:p>
      <w:pPr>
        <w:pStyle w:val="Heading2"/>
        <w:spacing w:lineRule="auto" w:line="360"/>
        <w:rPr/>
      </w:pPr>
      <w:r>
        <w:rPr/>
        <w:t>Intitulé de la thèse :………………………………………………………………..</w:t>
      </w:r>
    </w:p>
    <w:p>
      <w:pPr>
        <w:pStyle w:val="Heading2"/>
        <w:spacing w:lineRule="auto" w:line="360"/>
        <w:rPr/>
      </w:pPr>
      <w:r>
        <w:rPr/>
        <w:t>Labo de recherche :……………………………………………………………….</w:t>
      </w:r>
    </w:p>
    <w:p>
      <w:pPr>
        <w:pStyle w:val="Heading2"/>
        <w:spacing w:lineRule="auto" w:line="360"/>
        <w:rPr/>
      </w:pPr>
      <w:r>
        <w:rPr/>
        <w:t>Nom et Prénom du Directeur de Thèse :………………………………………….</w:t>
      </w:r>
    </w:p>
    <w:p>
      <w:pPr>
        <w:pStyle w:val="Heading2"/>
        <w:spacing w:lineRule="auto" w:line="360"/>
        <w:rPr/>
      </w:pPr>
      <w:r>
        <w:rPr/>
        <w:t>Grade :………………………………….Lieu d’exercice :……………………….</w:t>
      </w:r>
    </w:p>
    <w:p>
      <w:pPr>
        <w:pStyle w:val="Heading2"/>
        <w:spacing w:lineRule="auto" w:line="360"/>
        <w:rPr/>
      </w:pPr>
      <w:r>
        <w:rPr/>
        <w:t xml:space="preserve">Nom et Prénom du Co-Directeur de thèse :………………………………………. </w:t>
      </w:r>
    </w:p>
    <w:p>
      <w:pPr>
        <w:pStyle w:val="Heading2"/>
        <w:spacing w:lineRule="auto" w:line="360"/>
        <w:rPr/>
      </w:pPr>
      <w:r>
        <w:rPr/>
        <w:t>Grade:…………………………….Lieu d’exercice………………........................</w:t>
      </w:r>
    </w:p>
    <w:p>
      <w:pPr>
        <w:pStyle w:val="Heading2"/>
        <w:spacing w:lineRule="auto" w:line="360"/>
        <w:rPr/>
      </w:pPr>
      <w:r>
        <w:rPr/>
        <w:t>Date prévue pour la soutenance :…………………………………………………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  <w:r>
        <w:rPr/>
        <w:t xml:space="preserve">Fait à Ain Témouchent le…………….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Heading2"/>
        <w:ind w:left="4248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ignature de l’étudiant (e)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buntu Condense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pgr-sec</dc:creator>
  <dc:description/>
  <dc:language>en-US</dc:language>
  <cp:lastModifiedBy>cuat</cp:lastModifiedBy>
  <cp:lastPrinted>2012-09-18T13:38:00Z</cp:lastPrinted>
  <dcterms:modified xsi:type="dcterms:W3CDTF">2023-01-29T09:26:50Z</dcterms:modified>
  <cp:revision>7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C175D7ECF4660AB6A190B01EE0F06</vt:lpwstr>
  </property>
  <property fmtid="{D5CDD505-2E9C-101B-9397-08002B2CF9AE}" pid="3" name="KSOProductBuildVer">
    <vt:lpwstr>1036-11.2.0.11440</vt:lpwstr>
  </property>
</Properties>
</file>